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卷线机项目立项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卷线机项目立项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卷线机项目立项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卷线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6144495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卷线机项目立项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61444953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