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炼机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炼机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炼机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开炼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448145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炼机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4481453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