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凝器项目可行性研究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凝器项目可行性研究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凝器项目可行性研究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冷凝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100445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凝器项目可行性研究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1004453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