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却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却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却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冷却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102235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却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1022353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