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矿业输送设备项目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矿业输送设备项目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矿业输送设备项目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矿业输送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7930115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矿业输送设备项目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79301153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