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用提升设备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用提升设备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用提升设备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矿用提升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4045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用提升设备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40453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