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垃圾处理机械项目投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垃圾处理机械项目投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垃圾处理机械项目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垃圾处理机械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7941135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垃圾处理机械项目投资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79411353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