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垃圾处理中转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垃圾处理中转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垃圾处理中转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垃圾处理中转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42185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垃圾处理中转站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421853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