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拉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拉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拉床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44405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拉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444053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