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拉力试验机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拉力试验机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力试验机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拉力试验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51255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拉力试验机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512553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