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拉软机项目投资建议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拉软机项目投资建议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拉软机项目投资建议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拉软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279522453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拉软机项目投资建议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2795224534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