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裱机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裱机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裱机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冷裱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53195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裱机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531953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