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凝净化装置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凝净化装置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凝净化装置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冷凝净化装置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5936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凝净化装置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59365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