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钨钼矿采选项目投资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钨钼矿采选项目投资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钨钼矿采选项目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钨钼矿采选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7/2915321853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钨钼矿采选项目投资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7/29153218534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