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埋夹机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埋夹机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埋夹机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埋夹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91543315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埋夹机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9154331535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