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风电塔架项目立项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风电塔架项目立项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风电塔架项目立项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风电塔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91544415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风电塔架项目立项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915444153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