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制天然气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制天然气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制天然气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煤制天然气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4865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制天然气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48653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