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波浪发电项目投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波浪发电项目投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波浪发电项目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波浪发电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9161135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波浪发电项目投资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91611353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