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耐热不锈钢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耐热不锈钢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耐热不锈钢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耐热不锈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11119565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耐热不锈钢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111195653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