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木制灯具架项目投资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木制灯具架项目投资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木制灯具架项目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木制灯具架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8/0111421353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木制灯具架项目投资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8/01114213536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