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镍氢电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镍氢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镍氢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镍氢电池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1115385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镍氢电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11153853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