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摩擦焊机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摩擦焊机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摩擦焊机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r>
        <w:rPr/>
        <w:t>中商情报网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11158295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摩擦焊机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11158295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