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碰焊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碰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碰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碰焊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21037155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碰焊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210371553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