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皮革加工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皮革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革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皮革加工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21039325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皮革加工设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210393253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