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泡沫塑料垫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泡沫塑料垫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泡沫塑料垫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r>
        <w:rPr/>
        <w:t>中商情报网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2954515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泡沫塑料垫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29545153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