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汽车用胶管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汽车用胶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汽车用胶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汽车用胶管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8/0311111453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汽车用胶管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8/03111114539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