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自动转盘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自动转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自动转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汽车自动转盘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3111315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自动转盘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31113153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