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用灯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用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用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汽车用灯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3118175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用灯具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31181753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