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砂磨机项目可行性研究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砂磨机项目可行性研究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砂磨机项目可行性研究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砂磨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41017255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砂磨机项目可行性研究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410172554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