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上糊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上糊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糊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上糊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4101955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上糊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41019554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