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上胶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上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上胶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04102085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上胶机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041020854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