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生物质能发电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生物质能发电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生物质能发电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生物质能发电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041021105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生物质能发电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04102110541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