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施肥机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施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施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施肥机械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04102335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施肥机械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0410233541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