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湿度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湿度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湿度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湿度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41026575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湿度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410265754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