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市政工程与环卫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市政工程与环卫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市政工程与环卫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市政工程与环卫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5112975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市政工程与环卫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51129754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