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室内健身器材项目可行性研究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室内健身器材项目可行性研究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室内健身器材项目可行性研究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室内健身器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5113115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室内健身器材项目可行性研究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51131154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