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疗垃圾处理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疗垃圾处理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疗垃圾处理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疗垃圾处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71147545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疗垃圾处理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711475455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