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疗护理器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疗护理器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疗护理器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疗护理器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7114755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疗护理器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71147555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