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疗器械机壳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疗器械机壳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疗器械机壳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医疗器械机壳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711484955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疗器械机壳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7114849553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