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用固定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用固定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用固定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用固定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7115405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用固定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71154055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