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蒸汽清洗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蒸汽清洗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蒸汽清洗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蒸汽清洗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8157595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蒸汽清洗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81575955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