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植保机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植保机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植保机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植保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37225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植保机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372255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