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植绒机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植绒机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植绒机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植绒机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8/1911381955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植绒机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8/191138195554.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