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植物药提取物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植物药提取物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植物药提取物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植物药提取物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191139855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植物药提取物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1911398555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