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纸质胶布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纸质胶布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纸质胶布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纸质胶布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40585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纸质胶布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4058555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