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张包装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张包装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张包装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纸张包装袋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4075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张包装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40755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