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指纹考勤钟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指纹考勤钟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指纹考勤钟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指纹考勤钟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1911415855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指纹考勤钟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19114158555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