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动手柄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动手柄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动手柄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动手柄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42595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动手柄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425955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