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制冷配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制冷配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制冷配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制冷配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91150395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制冷配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911503955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