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制冷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制冷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制冷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制冷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91155385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制冷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911553855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